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  <w:t xml:space="preserve">Предлог оцена из </w:t>
      </w:r>
      <w:r>
        <w:rPr>
          <w:rFonts w:cs="Arial" w:ascii="Arial" w:hAnsi="Arial"/>
          <w:b/>
          <w:sz w:val="36"/>
          <w:szCs w:val="36"/>
          <w:lang w:val="sr-Latn-CS"/>
        </w:rPr>
        <w:t>Теорије сист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Фебруар 20</w:t>
      </w:r>
      <w:r>
        <w:rPr/>
        <w:t>10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95"/>
        <w:gridCol w:w="1450"/>
        <w:gridCol w:w="1217"/>
        <w:gridCol w:w="1377"/>
        <w:gridCol w:w="1562"/>
        <w:gridCol w:w="1517"/>
      </w:tblGrid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 indeksa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meni ispit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poena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log ocene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3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t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2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9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adi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2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4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ic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8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i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2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i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0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4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9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n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08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7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8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070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0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9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9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sk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09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aj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4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sim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9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0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l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0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9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18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7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0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5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jani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0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ij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0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7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31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3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to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3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nčar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6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8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l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3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2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3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e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4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olovsk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6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đ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l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3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už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14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sand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64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10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27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6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4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š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62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42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8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8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5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9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3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7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3051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6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6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u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6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9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1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8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č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3051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č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09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18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ul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5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7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1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š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26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ka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07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2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5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29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č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7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č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24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ik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46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2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63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5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sk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4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7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28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ši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3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6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6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5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š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7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k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0501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0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9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9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3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č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6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07013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32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18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34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304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vić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4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8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mba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9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12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enč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9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k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2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5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34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t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8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evsk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60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22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3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j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8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5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uš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19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o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60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0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08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a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02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irn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4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8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r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isavl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36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3066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0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1035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0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7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09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š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90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20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ar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4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66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č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48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t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aj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99029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8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rda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2060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55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5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r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5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8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ž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ij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67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4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il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6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1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š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12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u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3048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meč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t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0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29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me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10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29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1055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6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46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54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10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ac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01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ovac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95034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ču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04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2044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6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04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54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5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3016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206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307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jаč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7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61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č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6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čet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66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7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0092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06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18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6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97026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k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1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ac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05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t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6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41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nac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35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5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ija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5017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2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7037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đ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6018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k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3065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tur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2057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0400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k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Latn-CS"/>
        </w:rPr>
        <w:t>УВИД У РАДОВЕ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CS"/>
        </w:rPr>
        <w:t>недељ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фебруара</w:t>
      </w:r>
      <w:r>
        <w:rPr>
          <w:rFonts w:cs="Arial" w:ascii="Arial" w:hAnsi="Arial"/>
          <w:lang w:val="sr-Latn-CS"/>
        </w:rPr>
        <w:t xml:space="preserve"> 20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 xml:space="preserve">. од </w:t>
      </w:r>
      <w:r>
        <w:rPr>
          <w:rFonts w:cs="Arial" w:ascii="Arial" w:hAnsi="Arial"/>
          <w:lang w:val="sr-CS"/>
        </w:rPr>
        <w:t>10 до 12  часова</w:t>
      </w:r>
      <w:r>
        <w:rPr>
          <w:rFonts w:cs="Arial" w:ascii="Arial" w:hAnsi="Arial"/>
          <w:lang w:val="sr-Latn-CS"/>
        </w:rPr>
        <w:t>, кабинет 504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ЗАКЉУЧИВАЊЕ ОЦЕНА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Обавезно је лично присуство кандидат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едељ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фебруара</w:t>
      </w:r>
      <w:r>
        <w:rPr>
          <w:rFonts w:cs="Arial" w:ascii="Arial" w:hAnsi="Arial"/>
          <w:lang w:val="sr-Latn-CS"/>
        </w:rPr>
        <w:t xml:space="preserve"> 20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, сала 101 у 12.15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Предметни професор, асистенти и сарадниц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99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CC99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80"/>
      <w:sz w:val="20"/>
      <w:szCs w:val="20"/>
    </w:rPr>
  </w:style>
  <w:style w:type="paragraph" w:styleId="Xl69">
    <w:name w:val="xl69"/>
    <w:basedOn w:val="Normal"/>
    <w:qFormat/>
    <w:pP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80008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80008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80008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0:00Z</dcterms:created>
  <dc:creator>lab2</dc:creator>
  <dc:description/>
  <dc:language>en-US</dc:language>
  <cp:lastModifiedBy>lab2</cp:lastModifiedBy>
  <dcterms:modified xsi:type="dcterms:W3CDTF">2010-02-19T16:00:00Z</dcterms:modified>
  <cp:revision>2</cp:revision>
  <dc:subject/>
  <dc:title/>
</cp:coreProperties>
</file>